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73240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table information goes this way along the top margin of the page, which you currently have. If this is the first page of a chapter or appendix, the page number should be centered and on the left hand side of the p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54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table information goes this way along the top margin of the page, which you currently have. If this is the first page of a chapter or appendix, the page number should be centered and on the left hand side of the p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160" w:footer="720" w:bottom="1440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287385</wp:posOffset>
              </wp:positionH>
              <wp:positionV relativeFrom="margin">
                <wp:posOffset>5200650</wp:posOffset>
              </wp:positionV>
              <wp:extent cx="2292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293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56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52.55pt;margin-top:409.55pt;width:18pt;height:27pt;mso-wrap-style:square;v-text-anchor:middle;rotation:90;mso-position-horizontal-relative:margin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5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39:00Z</dcterms:created>
  <dc:creator>graddissertation</dc:creator>
  <dc:description/>
  <cp:keywords/>
  <dc:language>en-US</dc:language>
  <cp:lastModifiedBy>Stevenson Paul</cp:lastModifiedBy>
  <cp:lastPrinted>2006-06-05T10:33:00Z</cp:lastPrinted>
  <dcterms:modified xsi:type="dcterms:W3CDTF">2018-08-02T18:13:00Z</dcterms:modified>
  <cp:revision>3</cp:revision>
  <dc:subject/>
  <dc:title/>
</cp:coreProperties>
</file>