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F EXAMPLES  </w:t>
        <w:tab/>
        <w:tab/>
        <w:t xml:space="preserve"> 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FIGURES</w:t>
        <w:tab/>
        <w:tab/>
        <w:t xml:space="preserve"> v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TABLES</w:t>
        <w:tab/>
        <w:tab/>
        <w:t>v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 xml:space="preserve">STYLE AND INFLUENCES  </w:t>
        <w:tab/>
        <w:tab/>
        <w:t xml:space="preserve">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 xml:space="preserve">REVIEW AND RELATED LITERATURE  </w:t>
        <w:tab/>
        <w:tab/>
        <w:t>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/>
      </w:pPr>
      <w:r>
        <w:rPr>
          <w:rFonts w:cs="Times New Roman" w:ascii="Times New Roman" w:hAnsi="Times New Roman"/>
        </w:rPr>
        <w:tab/>
        <w:t>3</w:t>
        <w:tab/>
        <w:t>HOW MUSIC INFLUENCES MOOD</w:t>
        <w:tab/>
        <w:tab/>
        <w:t>1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e rest of the chapters would be inserted in sequence here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8064" w:leader="dot"/>
          <w:tab w:val="left" w:pos="83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y</w:t>
        <w:tab/>
        <w:tab/>
        <w:tab/>
        <w:t xml:space="preserve">   126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53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Insert proper Roman numeral he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pt;height:12.65pt;mso-wrap-distance-left:0pt;mso-wrap-distance-right:0pt;mso-wrap-distance-top:0pt;mso-wrap-distance-bottom:0pt;margin-top:0.05pt;mso-position-vertical-relative:text;margin-left:1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Insert proper Roman numeral he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06:00Z</dcterms:created>
  <dc:creator>Trial User</dc:creator>
  <dc:description/>
  <cp:keywords/>
  <dc:language>en-US</dc:language>
  <cp:lastModifiedBy>Doreen</cp:lastModifiedBy>
  <cp:lastPrinted>2005-07-15T12:19:00Z</cp:lastPrinted>
  <dcterms:modified xsi:type="dcterms:W3CDTF">2017-04-09T22:06:00Z</dcterms:modified>
  <cp:revision>2</cp:revision>
  <dc:subject/>
  <dc:title>UNIVERSITY OF MIAMI</dc:title>
</cp:coreProperties>
</file>