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OF CONTEN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OF EXAMPLES  </w:t>
        <w:tab/>
        <w:tab/>
        <w:t xml:space="preserve"> 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FIGURES</w:t>
        <w:tab/>
        <w:tab/>
        <w:t xml:space="preserve"> v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TABLES</w:t>
        <w:tab/>
        <w:tab/>
        <w:t>v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STYLE AND INFLUENCES  </w:t>
        <w:tab/>
        <w:tab/>
        <w:t xml:space="preserve">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ubchapter…………………………………………………………………… </w:t>
        <w:tab/>
        <w:t xml:space="preserve">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chapter…………………………………………………………………….</w:t>
        <w:tab/>
        <w:t xml:space="preserve">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ubchapter…………………………………………………………………….   </w:t>
        <w:tab/>
        <w:t xml:space="preserve">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REVIEW AND RELATED LITERATURE  </w:t>
        <w:tab/>
        <w:tab/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chapter</w:t>
        <w:tab/>
        <w:t xml:space="preserve">     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chapter</w:t>
        <w:tab/>
        <w:t xml:space="preserve">     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HOW MUSIC INFLUENCES MOOD</w:t>
        <w:tab/>
        <w:tab/>
        <w:t>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chapter</w:t>
        <w:tab/>
        <w:t xml:space="preserve">     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chapter</w:t>
        <w:tab/>
        <w:t xml:space="preserve">     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chapter</w:t>
        <w:tab/>
        <w:t xml:space="preserve">     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CHAPTER FOUR </w:t>
        <w:tab/>
        <w:tab/>
        <w:t>3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chapter</w:t>
        <w:tab/>
        <w:t xml:space="preserve">     3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chapter</w:t>
        <w:tab/>
        <w:t xml:space="preserve">     5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chapter</w:t>
        <w:tab/>
        <w:tab/>
        <w:t>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/>
      </w:pPr>
      <w:r>
        <w:rPr>
          <w:rFonts w:cs="Times New Roman" w:ascii="Times New Roman" w:hAnsi="Times New Roman"/>
        </w:rPr>
        <w:tab/>
        <w:t>5</w:t>
        <w:tab/>
        <w:t>CHAPTER FIVE</w:t>
        <w:tab/>
        <w:tab/>
        <w:t>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chapter</w:t>
        <w:tab/>
        <w:t xml:space="preserve">     7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chapter</w:t>
        <w:tab/>
        <w:t xml:space="preserve">     9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chapter</w:t>
        <w:tab/>
        <w:t xml:space="preserve">   1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8064" w:leader="dot"/>
          <w:tab w:val="left" w:pos="8352" w:leader="none"/>
        </w:tabs>
        <w:rPr/>
      </w:pPr>
      <w:r>
        <w:rPr>
          <w:rFonts w:cs="Times New Roman" w:ascii="Times New Roman" w:hAnsi="Times New Roman"/>
        </w:rPr>
        <w:t>WORKS CITED……………</w:t>
        <w:tab/>
        <w:t xml:space="preserve">   126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53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Insert proper Roman numeral he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pt;height:12.65pt;mso-wrap-distance-left:0pt;mso-wrap-distance-right:0pt;mso-wrap-distance-top:0pt;mso-wrap-distance-bottom:0pt;margin-top:0.05pt;mso-position-vertical-relative:text;margin-left:1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Insert proper Roman numeral he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07:00Z</dcterms:created>
  <dc:creator>Trial User</dc:creator>
  <dc:description/>
  <cp:keywords/>
  <dc:language>en-US</dc:language>
  <cp:lastModifiedBy>Doreen</cp:lastModifiedBy>
  <cp:lastPrinted>2005-07-15T12:19:00Z</cp:lastPrinted>
  <dcterms:modified xsi:type="dcterms:W3CDTF">2017-04-09T22:07:00Z</dcterms:modified>
  <cp:revision>2</cp:revision>
  <dc:subject/>
  <dc:title>UNIVERSITY OF MIAMI</dc:title>
</cp:coreProperties>
</file>